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ЕЧНЫ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2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-п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Заречное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54" w:hanging="0"/>
        <w:rPr>
          <w:bCs/>
          <w:sz w:val="28"/>
        </w:rPr>
      </w:pPr>
      <w:r>
        <w:rPr>
          <w:bCs/>
          <w:sz w:val="28"/>
        </w:rPr>
        <w:t>Об утверждении Порядка разработки и утверждения административных регламентов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>предоставления муниципальных услуг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Заречный сельсовет Ташлинского района Оренбург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разработку и размещение на официальном сайте муниципального образования Ташлинский район проектов административных регламентов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разработке административных регламентов предоставления муниципальных услуг руководствовать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подлежат независимой экспертизе в Прокуратуре Ташл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  или размещения на официальном сайте муниципального образования Ташл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В.А. Е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речного сельсовета</w:t>
      </w:r>
    </w:p>
    <w:p>
      <w:pPr>
        <w:pStyle w:val="Normal"/>
        <w:jc w:val="right"/>
        <w:rPr/>
      </w:pPr>
      <w:r>
        <w:rPr/>
        <w:t xml:space="preserve">от 19.09.2012 г.  № 28-п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работки и утверждения административ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ламентов предоставления муниципальных услу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муниципального образования </w:t>
      </w:r>
      <w:r>
        <w:rPr>
          <w:color w:val="FF0000"/>
          <w:sz w:val="28"/>
        </w:rPr>
        <w:t xml:space="preserve">Заречный </w:t>
      </w:r>
      <w:r>
        <w:rPr>
          <w:sz w:val="28"/>
        </w:rPr>
        <w:t xml:space="preserve">сельсовет Ташлинского района Оренбургской области  административных регламентов предоставления муниципальных услуг и направлен на повышение эффективности и качества предоставления муниципальных услуг в муниципальном образовании </w:t>
      </w:r>
      <w:r>
        <w:rPr>
          <w:color w:val="FF0000"/>
          <w:sz w:val="28"/>
        </w:rPr>
        <w:t xml:space="preserve">Заречный </w:t>
      </w:r>
      <w:r>
        <w:rPr>
          <w:sz w:val="28"/>
        </w:rPr>
        <w:t xml:space="preserve">сельсовет Ташлинского района Оренбургской области (далее муниципальное образование </w:t>
      </w:r>
      <w:r>
        <w:rPr>
          <w:color w:val="FF0000"/>
          <w:sz w:val="28"/>
        </w:rPr>
        <w:t xml:space="preserve">Заречный </w:t>
      </w:r>
      <w:r>
        <w:rPr>
          <w:sz w:val="28"/>
        </w:rPr>
        <w:t>сельсов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Административный регламент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Административные регламенты разрабатываются администрацией муниципального образования </w:t>
      </w:r>
      <w:r>
        <w:rPr>
          <w:color w:val="FF0000"/>
          <w:sz w:val="28"/>
        </w:rPr>
        <w:t xml:space="preserve">Заречный </w:t>
      </w:r>
      <w:r>
        <w:rPr>
          <w:sz w:val="28"/>
        </w:rPr>
        <w:t>сельсовет, к сфере деятельности которой относится предоставление соответствующе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Административные регламенты подлежат обнародованию в средствах массовой информации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администрации муниципального образования Ташлинский район, в федеральной государственной информационной системе "Единый портал государственных и муниципальных услуг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Тексты административных регламентов размещаются в местах предоставления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ребования к административным регламен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Административный регламент предоставления муниципальной услуги долж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ответствовать действующему законодательству и муниципальным правовым ак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держать информацию, достаточную для организации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сключать возможность различного толкования содержащихся в регламенте по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являться внутренне непротиворечивым (не содержать взаимоисключающих требований и действ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являться реалистичным для исполнения, то есть содержать выполнимые требования к срокам, объемам и результатам действ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работка административных регламентов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порядочение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>
          <w:sz w:val="28"/>
        </w:rPr>
        <w:t xml:space="preserve">б) устранение избыточных административных процедур и избыточных административных действий, если это не противоречит действующему законодательству Российской Федерации, Оренбургской области, муниципальным правовым актам муниципального образования </w:t>
      </w:r>
      <w:r>
        <w:rPr>
          <w:color w:val="FF0000"/>
          <w:sz w:val="28"/>
        </w:rPr>
        <w:t>Заречный</w:t>
      </w:r>
      <w:r>
        <w:rPr>
          <w:sz w:val="28"/>
        </w:rPr>
        <w:t xml:space="preserve"> 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кращение количества документов, предо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8"/>
        </w:rPr>
        <w:t xml:space="preserve"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Оренбургской области и муниципальными правовыми актами муниципального образования </w:t>
      </w:r>
      <w:r>
        <w:rPr>
          <w:color w:val="FF0000"/>
          <w:sz w:val="28"/>
        </w:rPr>
        <w:t xml:space="preserve">Заречный </w:t>
      </w:r>
      <w:r>
        <w:rPr>
          <w:sz w:val="28"/>
        </w:rPr>
        <w:t>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редоставление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В административных регламентах не могут устанавливаться полномочия администрации муниципального образования Заречный сельсовет, участвующей в предоставлении муниципальных услуг, не предусмотренные действующим законодательством Российской Федерации, Оренбургской области и муниципальными правовыми актами муниципального образования </w:t>
      </w:r>
      <w:r>
        <w:rPr>
          <w:color w:val="FF0000"/>
          <w:sz w:val="28"/>
        </w:rPr>
        <w:t xml:space="preserve">Заречный </w:t>
      </w:r>
      <w:r>
        <w:rPr>
          <w:sz w:val="28"/>
        </w:rPr>
        <w:t>сельсовет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труктура административных регламен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Наименование административного регламента определяется разработчиком с учетом редакции нормативного правового акта, которым предусмотрена такая муниципальная усл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Административный регламент включает следующие разде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щие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андарт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формы контроля за исполнением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Раздел "Общие положения" содерж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 о специальных терминах, используемых в административном регламенте (при их наличии);</w:t>
      </w:r>
    </w:p>
    <w:p>
      <w:pPr>
        <w:pStyle w:val="Normal"/>
        <w:jc w:val="both"/>
        <w:rPr/>
      </w:pPr>
      <w:r>
        <w:rPr>
          <w:sz w:val="28"/>
        </w:rPr>
        <w:t xml:space="preserve">- информацию о категориях заявителей, имеющих право в соответствии с законодательством Российской Федерации, Оренбургской области и муниципальными правовыми актами муниципального образования </w:t>
      </w:r>
      <w:r>
        <w:rPr>
          <w:color w:val="FF0000"/>
          <w:sz w:val="28"/>
        </w:rPr>
        <w:t xml:space="preserve">Заречный </w:t>
      </w:r>
      <w:r>
        <w:rPr>
          <w:sz w:val="28"/>
        </w:rPr>
        <w:t>сельсовет 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Раздел "Стандарт предоставления муниципальной услуги" состоит из следующих подразде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именова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именование органа, предоставляющего муниципальную услугу. В данном подразделе также указывается следующ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о нахождения и график работы органа, предоставляющего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очные телефоны и факс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</w:rPr>
        <w:t xml:space="preserve">- адрес официального сайта и адрес электронной почты администрации муниципального образования </w:t>
      </w:r>
      <w:r>
        <w:rPr>
          <w:color w:val="FF0000"/>
          <w:sz w:val="28"/>
        </w:rPr>
        <w:t>Заречный</w:t>
      </w:r>
      <w:r>
        <w:rPr>
          <w:sz w:val="28"/>
        </w:rPr>
        <w:t xml:space="preserve"> сельсовет в сети Интернет, адрес официального сайта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большого объема такой информации, она приводится в приложении к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езультат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рок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правовые основания для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 В данном подразделе также указываются способы получения документов заявителями (в том числе в электронной форме) и порядок их представления. Формы заявлений, обращений, уведомлений и иных документов, заполняемых и подаваемых заявителем, приводятся в качестве приложений к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</w:rPr>
        <w:t xml:space="preserve"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ренбургской области и муниципальными правовыми актами муниципального образования </w:t>
      </w:r>
      <w:r>
        <w:rPr>
          <w:color w:val="FF0000"/>
          <w:sz w:val="28"/>
        </w:rPr>
        <w:t>Заречный</w:t>
      </w:r>
      <w:r>
        <w:rPr>
          <w:sz w:val="28"/>
        </w:rPr>
        <w:t xml:space="preserve"> 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) показатели доступности и качества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)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Раздел "Состав, последовательность и сроки выполнения административных процедур, требования к порядку их выполнения" содержи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1. Блок-схему предоставления муниципальной услуги, схематично отображающую последовательность административных процедур (приводится в приложении к административному регламент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2. Описание каждой административной процедуры, включающее следующие обязательные эле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ритерии принятия 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Раздел "Формы контроля за исполнением административного регламента" содержит информацию о формах, порядке и периодичности осуществления контроля за исполнением ответственными должностными лицами положений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В разделе "Досудебный (внесудебный) порядок обжалования решений и действий (бездействия) органа, предоставляющего муниципальную услугу, а также должностных лиц" устанавливается порядок обжалования заявителями действий (бездействия) и решений, осуществляемых и принятых в ходе выполнения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анном разделе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я для заявителей об их праве на досудебное (внесудебное) обжалование действий (бездействия) и решений, принятых и осуществляемых в ходе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черпывающий перечень оснований для отказа в рассмотрении жалобы либо приостановлении ее рассмот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ния для начала процедуры досудебного (внесудебного) обжал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оки рассмотрения жало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азработка и утверждение административных регла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1. При подготовке проекта административного регламента следует использовать текстовый редактор Microsoft Office с использованием шрифта Times New Roman размером № 14 для отображения текста, размер № 12 - для отображения табличных материалов, размер № 14 - для отображения заголовка, межстрочный интервал - одинарный, поля документа: левое - 20 мм, верхнее - 20 мм, нижнее - 20 мм, правое - 10 мм. Также необходимо осуществлять нумерацию страниц в правом нижнем углу (первый лист не нумеруется). Текст административного регламента должен содержать автоматическую нумерацию разделов, подразделов, списков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sz w:val="28"/>
          </w:rPr>
          <w:t>Образец</w:t>
        </w:r>
      </w:hyperlink>
      <w:r>
        <w:rPr>
          <w:sz w:val="28"/>
        </w:rPr>
        <w:t xml:space="preserve"> оформления административного регламента приведен в приложении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2. Проект административного регламента подлежит согласованию с </w:t>
      </w:r>
      <w:r>
        <w:rPr>
          <w:color w:val="FF0000"/>
          <w:sz w:val="28"/>
        </w:rPr>
        <w:t xml:space="preserve">главой </w:t>
      </w:r>
      <w:r>
        <w:rPr>
          <w:sz w:val="28"/>
        </w:rPr>
        <w:t>администрации муниципального образования</w:t>
      </w:r>
      <w:r>
        <w:rPr>
          <w:color w:val="FF0000"/>
          <w:sz w:val="28"/>
        </w:rPr>
        <w:t xml:space="preserve"> Заречный сельсов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аличии замечаний разработчик дорабатывает проект административного регламента в пятидневный срок с момента получения перечня замечаний и представляет его на повторное рассмотр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После согласования проекта административного регламента  главой администрации разработчик размещает проект административного регламента в сети Интернет на официальном сайте муниципального образования Ташлинский район на срок не менее одного месяца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Проект административного регламента подлежит независимой экспертизе и экспертизе, проводимой уполномоченным органом по проведению экспертизы административных регламентов (далее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</w:rPr>
        <w:t>4.4.1. Порядок проведения независимой экспертизы определяется законодательством Российской Федерации, регулирующим основы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4.4.2. Экспертиза уполномоченным органом проводится после согласования проекта административного регламента с главой администрации  муниципального образования</w:t>
      </w:r>
      <w:r>
        <w:rPr>
          <w:color w:val="FF0000"/>
          <w:sz w:val="28"/>
        </w:rPr>
        <w:t xml:space="preserve"> Заречный сельсовет </w:t>
      </w:r>
      <w:r>
        <w:rPr>
          <w:sz w:val="28"/>
        </w:rPr>
        <w:t>и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</w:rPr>
        <w:t>4.5. В ходе разработки административного регламента предоставления муниципальной услуги разработчик обязан:</w:t>
      </w:r>
    </w:p>
    <w:p>
      <w:pPr>
        <w:pStyle w:val="Normal"/>
        <w:jc w:val="both"/>
        <w:rPr/>
      </w:pPr>
      <w:r>
        <w:rPr>
          <w:sz w:val="28"/>
        </w:rPr>
        <w:t xml:space="preserve">а) согласовать проект административного регламента согласно </w:t>
      </w:r>
      <w:hyperlink r:id="rId6">
        <w:r>
          <w:rPr>
            <w:rStyle w:val="InternetLink"/>
            <w:sz w:val="28"/>
          </w:rPr>
          <w:t>пункту 4.</w:t>
        </w:r>
      </w:hyperlink>
      <w:r>
        <w:rPr>
          <w:sz w:val="28"/>
        </w:rPr>
        <w:t>2 настоящего Порядка;</w:t>
      </w:r>
    </w:p>
    <w:p>
      <w:pPr>
        <w:pStyle w:val="Normal"/>
        <w:jc w:val="both"/>
        <w:rPr/>
      </w:pPr>
      <w:r>
        <w:rPr>
          <w:sz w:val="28"/>
        </w:rPr>
        <w:t>б) опубликовать проект административного регламента в сети Интернет на официальном сайте муниципального образования Ташлинский район;</w:t>
      </w:r>
    </w:p>
    <w:p>
      <w:pPr>
        <w:pStyle w:val="Normal"/>
        <w:jc w:val="both"/>
        <w:rPr/>
      </w:pPr>
      <w:r>
        <w:rPr>
          <w:sz w:val="28"/>
        </w:rPr>
        <w:t>в) организовать прием и рассмотрение предложений от заинтересованных юридических лиц и граждан в течение одного месяца со дня размещения проекта административного регламента в сети Интернет на официальном сайте муниципального образования Ташлинский район;</w:t>
      </w:r>
    </w:p>
    <w:p>
      <w:pPr>
        <w:pStyle w:val="Normal"/>
        <w:jc w:val="both"/>
        <w:rPr/>
      </w:pPr>
      <w:r>
        <w:rPr>
          <w:sz w:val="28"/>
        </w:rPr>
        <w:t xml:space="preserve">г) учесть в проекте административного регламента замечания и предложения заинтересованных юридических лиц и граждан, которые не противоречат законодательству Российской Федерации, Оренбургской области и муниципальным правовым актам муниципального образования </w:t>
      </w:r>
      <w:r>
        <w:rPr>
          <w:color w:val="FF0000"/>
          <w:sz w:val="28"/>
        </w:rPr>
        <w:t>Заречный сельсовет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д) согласовать проект административного регламента согласно </w:t>
      </w:r>
      <w:hyperlink r:id="rId7">
        <w:r>
          <w:rPr>
            <w:rStyle w:val="InternetLink"/>
            <w:sz w:val="28"/>
          </w:rPr>
          <w:t>пункту 4.4.2</w:t>
        </w:r>
      </w:hyperlink>
      <w:r>
        <w:rPr>
          <w:sz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7. Административный регламент утверждается постановлением администрации муниципального образования </w:t>
      </w:r>
      <w:r>
        <w:rPr>
          <w:color w:val="FF0000"/>
          <w:sz w:val="28"/>
        </w:rPr>
        <w:t>Заречный</w:t>
      </w:r>
      <w:r>
        <w:rPr>
          <w:sz w:val="28"/>
        </w:rPr>
        <w:t xml:space="preserve"> сельсов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несение изменений в административные регламент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мена административных регла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 Основаниями для внесения изменений в административный регламент предоставления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зменение действующего законодательства, регулирующего предоставл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 наличие мотивированных предложений по совершенствованию административного регламента, основанных на результатах анализа практики применения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мена норм, устанавливающих полномочия по предоставлению муниципальной услуги;</w:t>
      </w:r>
    </w:p>
    <w:p>
      <w:pPr>
        <w:pStyle w:val="Normal"/>
        <w:jc w:val="both"/>
        <w:rPr/>
      </w:pPr>
      <w:r>
        <w:rPr>
          <w:sz w:val="28"/>
        </w:rPr>
        <w:t xml:space="preserve">б) отмена норм, закрепляющих передачу отдельных государственных полномочий органам местного самоуправления муниципального образования </w:t>
      </w:r>
      <w:r>
        <w:rPr>
          <w:color w:val="FF0000"/>
          <w:sz w:val="28"/>
        </w:rPr>
        <w:t xml:space="preserve">Заречный </w:t>
      </w:r>
      <w:r>
        <w:rPr>
          <w:sz w:val="28"/>
        </w:rPr>
        <w:t>сельсовет (в случае предоставления услуги в соответствии с законо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работки и утвержд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тивных регламен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оформ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Административный регламент предоставления муниципальной услуги "_____________________________________" (наименование муниципальной услуги)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</w:t>
      </w:r>
      <w:r>
        <w:rPr>
          <w:color w:val="FF0000"/>
          <w:sz w:val="28"/>
        </w:rPr>
        <w:t>Заречный</w:t>
      </w:r>
      <w:r>
        <w:rPr>
          <w:sz w:val="28"/>
        </w:rPr>
        <w:t xml:space="preserve"> сельсовет Ташлинского района Оренбург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 - 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 - 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раво на получение муниципальной услуги имеют ___________ (перечислить категории заявителей, имеющих право на получение муниципальной услуги)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10">
        <w:r>
          <w:rPr>
            <w:rStyle w:val="InternetLink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Наименование муниципальной услуги - "________________________________" 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 xml:space="preserve">2.2. Муниципальную услугу предоставляет Администрация  муниципального образования </w:t>
      </w:r>
      <w:r>
        <w:rPr>
          <w:color w:val="FF0000"/>
          <w:sz w:val="28"/>
        </w:rPr>
        <w:t>Заречный с</w:t>
      </w:r>
      <w:r>
        <w:rPr>
          <w:sz w:val="28"/>
        </w:rPr>
        <w:t xml:space="preserve">ельсовет Ташлинского района Оренбургской области( далее </w:t>
      </w:r>
      <w:r>
        <w:rPr>
          <w:color w:val="FF0000"/>
          <w:sz w:val="28"/>
        </w:rPr>
        <w:t>Заречный</w:t>
      </w:r>
      <w:r>
        <w:rPr>
          <w:sz w:val="28"/>
        </w:rPr>
        <w:t xml:space="preserve"> сельсов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отдела/структурного подразделения администрации) далее - отдел/организ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отдела/организации: _________________________ (адре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/организация осуществляет прием заявителей в соответствии со следующим графи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недельник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торник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а  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тверг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ятница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ерыв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равочные телефоны, факс отдела/организации: (353472) 00-00-00, (35347) 00-00-00.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: </w:t>
      </w:r>
      <w:r>
        <w:rPr>
          <w:color w:val="000080"/>
          <w:sz w:val="28"/>
          <w:szCs w:val="28"/>
          <w:u w:val="single"/>
        </w:rPr>
        <w:t>tashla_sovet@mail.ru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16"/>
          <w:u w:val="single"/>
        </w:rPr>
      </w:pPr>
      <w:r>
        <w:rPr>
          <w:rFonts w:cs="Tahoma" w:ascii="Tahoma" w:hAnsi="Tahoma"/>
          <w:color w:val="000080"/>
          <w:sz w:val="28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Адрес официального сайта __________________________________________ (отдела/организации) в сети Интернет: www.xxxxxxxxxxx.ru, адрес электронной почты: xxxxxxx@xxxx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описание конечного результата (юридического фак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едоставления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Срок предоставления муниципальной услуги не должен превышать _____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</w:rPr>
        <w:t xml:space="preserve">Федеральным </w:t>
      </w:r>
      <w:hyperlink r:id="rId1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м законом от ________ N _____ "назва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Правительства РФ от _____ N ______ "назва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еречень нормативных правовых актов, регулирующих предоставление муниципальной услуги, с указанием всех реквизитов (без расшифровки разделов статей, пунктов и т.д.)) и други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</w:rPr>
        <w:t xml:space="preserve">- отсутствие документов, предусмотренных </w:t>
      </w:r>
      <w:hyperlink r:id="rId13">
        <w:r>
          <w:rPr>
            <w:rStyle w:val="InternetLink"/>
            <w:sz w:val="28"/>
          </w:rPr>
          <w:t>пунктом 2.6</w:t>
        </w:r>
      </w:hyperlink>
      <w:r>
        <w:rPr>
          <w:sz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блюдение предусмотренных действующим законодательством условий перевода помещений (приме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ответствие проекта переустройства и (или) перепланировки переводимого помещения требованиям действующего законодательства (приме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 (пример)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Муниципальная услуга предоставляется _________________ (на платной основе/на бесплатной основе). При предоставлении муниципальной услуги на платной основе указывается размер платы, перечень льготных категорий заявителей (при наличии таковых), а также способы взимания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- 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__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Срок регистрации запроса заявителя о предоставлении муниципальной услуги - 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3. Центральный вход в здание, где располагается __________________ (отдел/организация)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4">
        <w:r>
          <w:rPr>
            <w:rStyle w:val="InternetLink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Блок-схема предоставления муниципальной услуги приведена в приложении N ____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____________ ______________ (отдел/организация)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________________ (отделов/организации)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приказом руководителя __________________________ (отдела/организ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jc w:val="both"/>
        <w:rPr/>
      </w:pPr>
      <w:r>
        <w:rPr>
          <w:sz w:val="28"/>
        </w:rPr>
        <w:t>______________кому ____________(должностные лица, адреса, телефо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_________________________________ (отдел/организацию)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E8C19E22704FFB9AC2082EDBF8F09347AF39D20ADAFFBB557E83F6B8A39AC12817j2e7K" TargetMode="External"/><Relationship Id="rId4" Type="http://schemas.openxmlformats.org/officeDocument/2006/relationships/hyperlink" Target="consultantplus://offline/ref=5165BB9E22179DB43F60E8C19E22704FFB9AC2082EDBF8F09347AF39D20ADAFFBB557E83F6B8A39AC12817j2e7K" TargetMode="External"/><Relationship Id="rId5" Type="http://schemas.openxmlformats.org/officeDocument/2006/relationships/hyperlink" Target="consultantplus://offline/ref=5165BB9E22179DB43F60E8C19E22704FFB9AC2082EDBF8F09347AF39D20ADAFFBB557E83F6B8A39AC12917j2e7K" TargetMode="External"/><Relationship Id="rId6" Type="http://schemas.openxmlformats.org/officeDocument/2006/relationships/hyperlink" Target="consultantplus://offline/ref=5165BB9E22179DB43F60E8C19E22704FFB9AC2082EDBF8F09347AF39D20ADAFFBB557E83F6B8A39AC1281Ej2eAK" TargetMode="External"/><Relationship Id="rId7" Type="http://schemas.openxmlformats.org/officeDocument/2006/relationships/hyperlink" Target="consultantplus://offline/ref=5165BB9E22179DB43F60E8C19E22704FFB9AC2082EDBF8F09347AF39D20ADAFFBB557E83F6B8A39AC1281Fj2e5K" TargetMode="External"/><Relationship Id="rId8" Type="http://schemas.openxmlformats.org/officeDocument/2006/relationships/hyperlink" Target="consultantplus://offline/ref=5165BB9E22179DB43F60F6CC884E2D4BFA939E022DDDF5A2CE18F46485j0e3K" TargetMode="External"/><Relationship Id="rId9" Type="http://schemas.openxmlformats.org/officeDocument/2006/relationships/hyperlink" Target="consultantplus://offline/ref=5165BB9E22179DB43F60E8C19E22704FFB9AC2082FD8FDF59147AF39D20ADAFFjBeBK" TargetMode="External"/><Relationship Id="rId10" Type="http://schemas.openxmlformats.org/officeDocument/2006/relationships/hyperlink" Target="consultantplus://offline/ref=5165BB9E22179DB43F60E8C19E22704FFB9AC2082EDBF8F09347AF39D20ADAFFBB557E83F6B8A39AC12914j2e4K" TargetMode="External"/><Relationship Id="rId11" Type="http://schemas.openxmlformats.org/officeDocument/2006/relationships/hyperlink" Target="consultantplus://offline/ref=5165BB9E22179DB43F60F6CC884E2D4BF9999B002688A2A09F4DFAj6e1K" TargetMode="External"/><Relationship Id="rId12" Type="http://schemas.openxmlformats.org/officeDocument/2006/relationships/hyperlink" Target="consultantplus://offline/ref=5165BB9E22179DB43F60F6CC884E2D4BFA939E0D2CDFF5A2CE18F46485j0e3K" TargetMode="External"/><Relationship Id="rId13" Type="http://schemas.openxmlformats.org/officeDocument/2006/relationships/hyperlink" Target="consultantplus://offline/ref=5165BB9E22179DB43F60E8C19E22704FFB9AC2082EDBF8F09347AF39D20ADAFFBB557E83F6B8A39AC12912j2e4K" TargetMode="External"/><Relationship Id="rId14" Type="http://schemas.openxmlformats.org/officeDocument/2006/relationships/hyperlink" Target="consultantplus://offline/ref=5165BB9E22179DB43F60E8C19E22704FFB9AC2082EDBF8F09347AF39D20ADAFFBB557E83F6B8A39AC12912j2e3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7:00Z</dcterms:created>
  <dc:creator>Бойко Т.Н.</dc:creator>
  <dc:description/>
  <cp:keywords/>
  <dc:language>en-US</dc:language>
  <cp:lastModifiedBy>Бойко Т.Н.</cp:lastModifiedBy>
  <dcterms:modified xsi:type="dcterms:W3CDTF">2013-02-11T11:18:00Z</dcterms:modified>
  <cp:revision>2</cp:revision>
  <dc:subject/>
  <dc:title/>
</cp:coreProperties>
</file>